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posoby Sprawdzania Osiągnięć Edukacyjnych Uczniów z Fizyki</w:t>
      </w:r>
    </w:p>
    <w:p>
      <w:pPr>
        <w:pStyle w:val="Normal"/>
        <w:shd w:fill="FFFFFF" w:val="clear"/>
        <w:ind w:left="113" w:hanging="113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zkoły Podstawowej im. Armii Krajowej  w Gród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cenie podlegają wiedza i umiejętności z następujących obszarów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umienie pojęć fizycznych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ługiwanie się pojęciami fizycznymi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ługiwanie się językiem fizycznym i słownictwem naukowym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wiązywanie problemów z fizyki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osób prowadzenia rozumowania fizycznego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osowanie wiedzy z fizyki w sytuacjach praktycznych, </w:t>
      </w:r>
    </w:p>
    <w:p>
      <w:pPr>
        <w:pStyle w:val="Normal"/>
        <w:suppressAutoHyphens w:val="true"/>
        <w:spacing w:lineRule="auto" w:line="360"/>
        <w:ind w:left="72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blemowych – typowych i nietypowych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tywność na lekcj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</w:rPr>
        <w:t>Umiejętność pracy w grupie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iejętność przeprowadzania prostych doświadczeń i eksperymentów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kład pracy ucznia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pis sposobów sprawdzania osiągnięć edukacyjnych uczniów z fizyki</w:t>
      </w:r>
    </w:p>
    <w:p>
      <w:pPr>
        <w:pStyle w:val="ListParagraph"/>
        <w:numPr>
          <w:ilvl w:val="0"/>
          <w:numId w:val="7"/>
        </w:numPr>
        <w:spacing w:lineRule="auto" w:line="240" w:before="280" w:after="280"/>
        <w:contextualSpacing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Prace klasowe :</w:t>
      </w:r>
    </w:p>
    <w:p>
      <w:pPr>
        <w:pStyle w:val="ListParagraph"/>
        <w:numPr>
          <w:ilvl w:val="0"/>
          <w:numId w:val="26"/>
        </w:numPr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Sprawdziany (Testy) całogodzinne są zapowiadane, z co najmniej dwutygodniowym wyprzedzeniem, podany jest zakres sprawdzanych umiejętności i wiedzy, poprzedzone są lekcją powtórzeniową.</w:t>
      </w:r>
    </w:p>
    <w:p>
      <w:pPr>
        <w:pStyle w:val="ListParagraph"/>
        <w:numPr>
          <w:ilvl w:val="0"/>
          <w:numId w:val="26"/>
        </w:numPr>
        <w:rPr/>
      </w:pPr>
      <w:r>
        <w:rPr>
          <w:rFonts w:cs="Palatino Linotype" w:ascii="Palatino Linotype" w:hAnsi="Palatino Linotype"/>
          <w:color w:val="000000"/>
          <w:sz w:val="24"/>
        </w:rPr>
        <w:t xml:space="preserve">całogodzinna praca klasowa podsumowuje każdy poznany dział materiału                                   </w:t>
      </w:r>
    </w:p>
    <w:p>
      <w:pPr>
        <w:pStyle w:val="Normal"/>
        <w:numPr>
          <w:ilvl w:val="0"/>
          <w:numId w:val="7"/>
        </w:numPr>
        <w:suppressAutoHyphens w:val="true"/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Kartkówki 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ind w:left="1510" w:hanging="790"/>
        <w:rPr/>
      </w:pPr>
      <w:r>
        <w:rPr>
          <w:rFonts w:cs="Palatino Linotype" w:ascii="Palatino Linotype" w:hAnsi="Palatino Linotype"/>
          <w:sz w:val="24"/>
        </w:rPr>
        <w:t>obejmują 1 – 3 ostatnie tematy lekcji i trwają  15 – 20  minut.</w:t>
      </w:r>
    </w:p>
    <w:p>
      <w:pPr>
        <w:pStyle w:val="ListParagraph"/>
        <w:ind w:left="720" w:firstLine="36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mogą, ale nie muszą być zapowiadan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080" w:leader="none"/>
        </w:tabs>
        <w:ind w:left="1510" w:hanging="79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kartkówka może być przeprowadzona na początku ,w trakcie lub pod koniec lekcji.</w:t>
      </w:r>
    </w:p>
    <w:p>
      <w:pPr>
        <w:pStyle w:val="ListParagrap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240" w:before="280" w:after="280"/>
        <w:contextualSpacing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Odpowiedzi ustn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28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 xml:space="preserve">przy odpowiedzi ustnej obowiązuje znajomość materiału z trzech ostatnich lekcji, </w:t>
      </w:r>
    </w:p>
    <w:p>
      <w:pPr>
        <w:pStyle w:val="Normal"/>
        <w:suppressAutoHyphens w:val="true"/>
        <w:spacing w:lineRule="auto" w:line="276" w:before="280" w:after="0"/>
        <w:ind w:left="717" w:firstLine="36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w przypadku lekcji powtórzeniowych z całego działu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czyciel nie podaje uczniowi terminu odpowiedzi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trakcie pytania nauczyciel stosuje stopniowanie trudności tzn.(od łatwiejszych do trudniejszych pytań) .</w:t>
      </w:r>
    </w:p>
    <w:p>
      <w:pPr>
        <w:pStyle w:val="Normal"/>
        <w:numPr>
          <w:ilvl w:val="0"/>
          <w:numId w:val="9"/>
        </w:numPr>
        <w:suppressAutoHyphens w:val="true"/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rótkie wypowiedzi ustne (aktywność w trakcie lekcji) </w:t>
      </w:r>
    </w:p>
    <w:p>
      <w:pPr>
        <w:pStyle w:val="ListParagraph"/>
        <w:numPr>
          <w:ilvl w:val="0"/>
          <w:numId w:val="7"/>
        </w:numPr>
        <w:spacing w:lineRule="auto" w:line="240" w:before="280" w:after="280"/>
        <w:contextualSpacing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 xml:space="preserve">Prace domowe ( przygotowanie ucznia do zajęć) 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280" w:after="0"/>
        <w:ind w:left="1440" w:hanging="720"/>
        <w:contextualSpacing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raz w  tygodniu nauczyciel zadaje pracę domową, którą ocenia zgodnie </w:t>
      </w:r>
    </w:p>
    <w:p>
      <w:pPr>
        <w:pStyle w:val="ListParagraph"/>
        <w:spacing w:lineRule="auto" w:line="240" w:before="280" w:after="0"/>
        <w:ind w:left="372" w:firstLine="708"/>
        <w:contextualSpacing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z ustalonymi wcześniej kryteriami oceniania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40" w:hanging="720"/>
        <w:contextualSpacing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przygotowanie ucznia do zajęć oceniane jest losowo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Arial" w:ascii="Palatino Linotype" w:hAnsi="Palatino Linotype"/>
          <w:iCs/>
          <w:color w:val="000000"/>
          <w:sz w:val="24"/>
          <w:szCs w:val="24"/>
        </w:rPr>
        <w:t xml:space="preserve">Uczeń jest zobowiązany do noszenia zeszytu przedmiotowego, zbioru zadań </w:t>
      </w:r>
    </w:p>
    <w:p>
      <w:pPr>
        <w:pStyle w:val="ListParagraph"/>
        <w:spacing w:lineRule="auto" w:line="240" w:before="0" w:after="280"/>
        <w:ind w:left="1080" w:hanging="0"/>
        <w:contextualSpacing/>
        <w:rPr>
          <w:rFonts w:ascii="Palatino Linotype" w:hAnsi="Palatino Linotype" w:eastAsia="Times New Roman" w:cs="Times New Roman"/>
          <w:sz w:val="24"/>
          <w:szCs w:val="24"/>
          <w:lang w:eastAsia="pl-PL"/>
        </w:rPr>
      </w:pPr>
      <w:r>
        <w:rPr>
          <w:rFonts w:cs="Arial" w:ascii="Palatino Linotype" w:hAnsi="Palatino Linotype"/>
          <w:iCs/>
          <w:color w:val="000000"/>
          <w:sz w:val="24"/>
          <w:szCs w:val="24"/>
        </w:rPr>
        <w:t xml:space="preserve">i podręcznika na każdą lekcję. </w:t>
      </w: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 xml:space="preserve">brak zeszytu przedmiotowego , podręcznika jest traktowane jako nieprzygotowanie do lekcji i każdorazowo jest odnotowywane </w:t>
      </w:r>
    </w:p>
    <w:p>
      <w:pPr>
        <w:pStyle w:val="ListParagraph"/>
        <w:spacing w:lineRule="auto" w:line="240" w:before="0" w:after="280"/>
        <w:ind w:left="1080" w:hanging="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pl-PL"/>
        </w:rPr>
        <w:t>w zeszycie uwag.</w:t>
      </w:r>
    </w:p>
    <w:p>
      <w:pPr>
        <w:pStyle w:val="ListParagraph"/>
        <w:spacing w:lineRule="auto" w:line="240" w:before="0" w:after="280"/>
        <w:contextualSpacing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280" w:after="280"/>
        <w:contextualSpacing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sz w:val="24"/>
          <w:szCs w:val="24"/>
          <w:lang w:eastAsia="pl-PL"/>
        </w:rPr>
        <w:t>Aktywności dodatk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spacing w:before="280" w:after="0"/>
        <w:ind w:left="1080" w:hanging="360"/>
        <w:rPr/>
      </w:pPr>
      <w:r>
        <w:rPr>
          <w:rFonts w:cs="Palatino Linotype" w:ascii="Palatino Linotype" w:hAnsi="Palatino Linotype"/>
        </w:rPr>
        <w:t>obejmują rozwiązywanie zadań dodatkowych np. opracowanie ciekawych pomocy dydaktycznych, referatów, plakatów. Ocenianie uwzględnia  pomysłowość, dokładność, możliwości ,wkład pracy oraz zaangażowanie ucznia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uppressAutoHyphens w:val="true"/>
        <w:spacing w:before="0" w:after="280"/>
        <w:ind w:left="1080" w:hanging="360"/>
        <w:rPr/>
      </w:pPr>
      <w:r>
        <w:rPr>
          <w:rFonts w:cs="Palatino Linotype" w:ascii="Palatino Linotype" w:hAnsi="Palatino Linotype"/>
        </w:rPr>
        <w:t>za aktywność dodatkową w lekcji uczeń otrzymuje ocenę bardzo dobrą lub po uzgodnieniu z uczniem dobrą.</w:t>
      </w:r>
    </w:p>
    <w:p>
      <w:pPr>
        <w:pStyle w:val="Normal"/>
        <w:spacing w:before="280" w:after="28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6.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/>
        </w:rPr>
        <w:t xml:space="preserve"> Doświadczenia i eksperymenty przeprowadzane w grupach lub indywidualnie : </w:t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ind w:left="108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odczas pracy w grupach oceniane jest poprawne wykonanie doświadczenia , umiejętność posługiwania się pomocami dydaktycznymi , komunikowania się </w:t>
      </w:r>
    </w:p>
    <w:p>
      <w:pPr>
        <w:pStyle w:val="ListParagraph"/>
        <w:ind w:left="720" w:firstLine="360"/>
        <w:rPr/>
      </w:pPr>
      <w:r>
        <w:rPr>
          <w:rFonts w:cs="Palatino Linotype" w:ascii="Palatino Linotype" w:hAnsi="Palatino Linotype"/>
          <w:sz w:val="24"/>
        </w:rPr>
        <w:t>i współpracy w zespole oraz przestrzeganie zasad BHP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uczyciel ocenia ucznia za indywidualne demonstrowanie doświadczeń .</w:t>
      </w:r>
    </w:p>
    <w:p>
      <w:pPr>
        <w:pStyle w:val="Normal"/>
        <w:suppressAutoHyphens w:val="true"/>
        <w:spacing w:before="0" w:after="2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GÓLNE USTALENIA ZWIĄZANE  Z OCENIANIEM: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Ocenie podlegają wszystkie wymienione w sposobach sprawdzania osiągnięć ucznia z fizyki dla klasy 7 – zasady oceniania i formy aktywności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e klasowe (sprawdziany, testy) są obowiązkowe. Jeżeli uczeń z przyczyn losowych nie może ich napisać z całą klasą, powinien napisać zaległą pracę w terminie nie przekraczającym okresu dwóch tygodni od powrotu do szkoły. Jeśli uczeń do tego czasu nie napisze zaległej pracy, nauczyciel zobowiązuje ucznia do napisania pracy na najbliższej lekcji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każdej pracy ucznia nauczyciel w formie pisemnej lub ustnej formułuje komentarz, który podkreśla słabe i mocne strony pracy ucznia, podaje w jaki sposób uczeń może poprawić pracę oraz w jakim kierunku powinien uczeń pracować dalej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Cs/>
          <w:color w:val="000000"/>
        </w:rPr>
        <w:t xml:space="preserve">Każdy sprawdzian, napisany na ocenę niesatysfakcjonującą ucznia, można poprawić. Poprawa jest dobrowolna i odbywa się w ciągu dwóch tygodni od dnia podania informacji </w:t>
      </w:r>
    </w:p>
    <w:p>
      <w:pPr>
        <w:pStyle w:val="Normal"/>
        <w:suppressAutoHyphens w:val="true"/>
        <w:ind w:left="360" w:hanging="0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iCs/>
          <w:color w:val="000000"/>
        </w:rPr>
        <w:t xml:space="preserve">o ocenach. </w:t>
      </w:r>
      <w:r>
        <w:rPr>
          <w:rFonts w:cs="Palatino Linotype" w:ascii="Palatino Linotype" w:hAnsi="Palatino Linotype"/>
        </w:rPr>
        <w:t xml:space="preserve">Punktacja za poprawioną pracę jest taka sama jak za pracę pierwotną. </w:t>
      </w:r>
      <w:r>
        <w:rPr>
          <w:rFonts w:cs="Arial" w:ascii="Palatino Linotype" w:hAnsi="Palatino Linotype"/>
          <w:iCs/>
          <w:color w:val="000000"/>
        </w:rPr>
        <w:t>Uczeń poprawia sprawdzian tylko raz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dziennika obok pierwszej oceny zostaje wpisana ocena z poprawy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dzone i ocenione prace klasowe przechowywane są przez nauczyciela w szkole – w archiwum przedmiotowym przez okres jednego roku szkolnego . Uczeń i jego rodzic mają prawo wglądu do tych prac w terminie uzgodnionym przez ucznia lub jego rodziców z nauczycielem 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awdzone i ocenione kartkówki nauczyciel przekazuje do wglądu ucznio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W przypadku  nieprzygotowania do lekcji ( przez nieprzygotowanie rozumiemy tu brak zeszytu, podręcznika, wiedzy z poprzednich lekcji)  nauczyciel odnotowuje to w uwagach z zach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W przypadku usprawiedliwionej nieobecności  uczeń może być zwolniony z kartkówki lub odpowiedzi, ale nie zwalnia go to z obowiązku uzupełnienia wiadomości, które nauczyciel ma prawo skontrolować na najbliższej lekcji lub na lekcjach kolejn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80"/>
        <w:contextualSpacing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Uczniowie: posiadający opinię poradni psychologiczno-pedagogicznej,  objęci pomocą psychologiczno- pedagogiczną, posiadający orzeczenie o potrzebie kształcenia specjalnego (czy indywidualnego) oraz uczniowie posiadający specjalne potrzeby edukacyjne są oceniani z uwzględnieniem zaleceń poradni opracowanych indywidualnie dla każdego ucznia oraz zgodnie z ich potrzebami i możliwościami.</w:t>
      </w:r>
    </w:p>
    <w:p>
      <w:pPr>
        <w:pStyle w:val="NormalnyWeb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KRYTERIA OCENY ŚRÓDROCZNEJ I ROCZNEJ :</w:t>
      </w:r>
    </w:p>
    <w:p>
      <w:pPr>
        <w:pStyle w:val="Normal"/>
        <w:numPr>
          <w:ilvl w:val="0"/>
          <w:numId w:val="3"/>
        </w:numPr>
        <w:suppressAutoHyphens w:val="true"/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enę śródroczną lub roczną nauczyciel ustala najpóźniej na tydzień przed radą klasyfikacyjną i podaje ją do wiadomości uczniowi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Palatino Linotype" w:ascii="Palatino Linotype" w:hAnsi="Palatino Linotype"/>
        </w:rPr>
        <w:t xml:space="preserve">Rodzice ucznia mającego ocenę niedostateczną jako ocenę śródroczną lub roczną poinformowani są o propozycji tej oceny na 2 tygodnie przed klasyfikacją. Ustalone przez nauczyciela  oceny śródroczne lub roczne odzwierciedlają pracę ucznia, jego wiedzę i umiejętności wynikające z realizacji treści zawartych w podstawie programowej z fizyki dla uczniów klasy 7.  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Nauczyciel uwzględniając indywidualne możliwości ucznia i jego zaangażowania w pracę na lekcji podejmuje ostateczna decyzję o ustaleniu oceny śródrocznej i rocznej. </w:t>
      </w:r>
    </w:p>
    <w:p>
      <w:pPr>
        <w:pStyle w:val="Normal"/>
        <w:spacing w:before="280" w:after="280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WARUNKI I TRYB UBIEGANIA SIĘ O OTRZYMANIE WYŻSZEJ NIŻ PRZEWIDYWANA ROCZNEJ OCENY KLASYFIKACYJNEJ Z ZAJĘĆ EDUKACYJNYCH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jc w:val="both"/>
        <w:textAlignment w:val="baseline"/>
        <w:rPr/>
      </w:pPr>
      <w:r>
        <w:rPr>
          <w:b w:val="false"/>
          <w:bCs/>
          <w:sz w:val="24"/>
          <w:szCs w:val="24"/>
        </w:rPr>
        <w:t>Uczeń lub jego rodzice mogą ubiegać się o otrzymanie wyższej niż przewidywana rocznej oceny klasyfikacyjnej z zajęć edukacyjnych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ind w:left="36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arunkami ubiegania się o otrzymanie wyższej niż przewidywana rocznej oceny klasyfikacyjnej z zajęć edukacyjnych są:</w:t>
      </w:r>
    </w:p>
    <w:p>
      <w:pPr>
        <w:pStyle w:val="TextBody"/>
        <w:numPr>
          <w:ilvl w:val="1"/>
          <w:numId w:val="4"/>
        </w:numPr>
        <w:suppressAutoHyphens w:val="true"/>
        <w:spacing w:lineRule="auto" w:line="276" w:before="0" w:after="80"/>
        <w:ind w:left="71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rak wystarczającej liczby ocen bieżących spowodowanych nieobecnościami ucznia na danych zajęciach, przy czym nieobecności muszą być usprawiedliwione;</w:t>
      </w:r>
    </w:p>
    <w:p>
      <w:pPr>
        <w:pStyle w:val="TextBody"/>
        <w:numPr>
          <w:ilvl w:val="1"/>
          <w:numId w:val="4"/>
        </w:numPr>
        <w:suppressAutoHyphens w:val="true"/>
        <w:spacing w:lineRule="auto" w:line="276" w:before="0" w:after="80"/>
        <w:ind w:left="71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iczba nieobecności na danych zajęciach nie może być większa niż połowa liczby zajęć zrealizowanych w ciągu roku szkolnego do dnia ustalenia oceny przewidywanej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ind w:left="36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isemny wniosek o ustalenie rocznej oceny klasyfikacyjnej wyższej niż przewidywana składa się do Dyrektora w terminie do 2 dni roboczych od dnia powiadomienia </w:t>
        <w:br/>
        <w:t xml:space="preserve">o przewidywanej rocznej ocenie klasyfikacyjnej z danych zajęć edukacyjnych. Wniosek powinien zawierać uzasadnienie i wskazanie o otrzymanie jakiej oceny ubiega się uczeń. 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ind w:left="360" w:hanging="357"/>
        <w:jc w:val="both"/>
        <w:textAlignment w:val="baseline"/>
        <w:rPr/>
      </w:pPr>
      <w:r>
        <w:rPr>
          <w:b w:val="false"/>
          <w:bCs/>
          <w:sz w:val="24"/>
          <w:szCs w:val="24"/>
        </w:rPr>
        <w:t xml:space="preserve">Jeżeli wniosek jest zasadny i spełnia warunki, o których mowa w ust. 2 Dyrektor przekazuje wniosek do rozpatrzenia nauczycielowi danych zajęć edukacyjnych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ind w:left="36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 po analizie wniosku może postanowić o: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0" w:after="80"/>
        <w:ind w:left="71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naniu wniosku za zasadny i ustalić ocenę, o którą ubiega się uczeń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0" w:after="80"/>
        <w:ind w:left="71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dtrzymać przewidywaną roczną ocenę klasyfikacyjną i uzasadnić swoją decyzję;</w:t>
      </w:r>
    </w:p>
    <w:p>
      <w:pPr>
        <w:pStyle w:val="TextBody"/>
        <w:numPr>
          <w:ilvl w:val="1"/>
          <w:numId w:val="5"/>
        </w:numPr>
        <w:suppressAutoHyphens w:val="true"/>
        <w:spacing w:lineRule="auto" w:line="276" w:before="0" w:after="80"/>
        <w:ind w:left="71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prawdzeniu wiedzy i umiejętności ucznia poprzez pracę pisemną lub odpowiedzi ustne lub ćwiczenia praktyczne, których zakres spełnia wymagania na wnioskowaną ocenę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doborze zadań i ćwiczeń, o których mowa w ust. 5 pkt 3 decyduje nauczyciel stosownie do wymagań edukacyjnych wynikających z realizacji podstawy programowej kształcenia ogólnego oraz wymagań edukacyjnych wynikających z realizowanych w Szkole programów nauczania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ind w:left="36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prowadzenie sprawdzenia wiedzy i umiejętności ucznia może odbyć się w dniu złożenia wniosku, ale nie później niż dzień przed rocznym zebraniem klasyfikacyjnym Rady Pedagogicznej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ind w:left="360" w:hanging="35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wyniku sprawdzenia wiedzy i umiejętności uczeń może otrzymać wnioskowaną ocenę lub zachować ocenę przewidywaną. W wyniku przeprowadzonego sprawdzianu ocena nie może być obniżona. Ocena ustalona przez nauczyciela jest ostateczna z zastrzeżeniem sytuacji nie zachowania przez nauczyciela właściwego trybu ustalania oceny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 w:before="0" w:after="80"/>
        <w:ind w:left="360" w:hanging="357"/>
        <w:jc w:val="both"/>
        <w:textAlignment w:val="baselin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 przeprowadzonego sprawdzenia wiedzy i umiejętności, o którym mowa w ust. 5 pkt 3 nauczyciel sporządza protokół, w którym odnotowuje ocenę i zwięzłą informację </w:t>
        <w:br/>
        <w:t xml:space="preserve">o udzielonych odpowiedziach a także poprawioną i ocenioną pracę pisemną.  </w:t>
      </w:r>
    </w:p>
    <w:p>
      <w:pPr>
        <w:pStyle w:val="Normal"/>
        <w:spacing w:lineRule="auto" w:line="360" w:before="280" w:after="280"/>
        <w:rPr>
          <w:rFonts w:ascii="Palatino Linotype" w:hAnsi="Palatino Linotype" w:cs="Arial"/>
          <w:i/>
          <w:i/>
          <w:iCs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Palatino Linotype" w:hAnsi="Palatino Linotype" w:cs="Arial"/>
          <w:i/>
          <w:i/>
          <w:iCs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Palatino Linotype" w:hAnsi="Palatino Linotype" w:cs="Arial"/>
          <w:i/>
          <w:i/>
          <w:iCs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Palatino Linotype" w:hAnsi="Palatino Linotype" w:cs="Arial"/>
          <w:i/>
          <w:i/>
          <w:iCs/>
          <w:color w:val="000000"/>
          <w:sz w:val="28"/>
          <w:szCs w:val="28"/>
        </w:rPr>
      </w:pPr>
      <w:r>
        <w:rPr>
          <w:rFonts w:cs="Arial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Heading3"/>
        <w:spacing w:lineRule="auto" w:line="360"/>
        <w:rPr>
          <w:rFonts w:ascii="Palatino Linotype" w:hAnsi="Palatino Linotype" w:cs="Palatino Linotype"/>
          <w:i/>
          <w:i/>
          <w:iCs/>
          <w:color w:val="000000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000000"/>
          <w:sz w:val="28"/>
          <w:szCs w:val="28"/>
        </w:rPr>
      </w:r>
    </w:p>
    <w:p>
      <w:pPr>
        <w:pStyle w:val="Heading3"/>
        <w:spacing w:lineRule="auto" w:line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cs="Palatino Linotype" w:ascii="Palatino Linotype" w:hAnsi="Palatino Linotype"/>
          <w:sz w:val="28"/>
          <w:szCs w:val="28"/>
        </w:rPr>
        <w:t xml:space="preserve">Wymagania ogólne z fizyki : </w:t>
      </w:r>
    </w:p>
    <w:p>
      <w:pPr>
        <w:pStyle w:val="NormalnyWeb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. Stopień niedostateczny otrzymuje uczeń, który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276" w:before="280" w:after="0"/>
        <w:ind w:left="720" w:hanging="360"/>
        <w:contextualSpacing/>
        <w:rPr/>
      </w:pPr>
      <w:r>
        <w:rPr>
          <w:rFonts w:cs="Palatino Linotype" w:ascii="Palatino Linotype" w:hAnsi="Palatino Linotype"/>
        </w:rPr>
        <w:t>nie opanował tych wiadomości i umiejętności określonych programem, które są konieczne do dalszego kształc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potrafi rozwiązywać zadań teoretycznych lub praktycznych o elementarnym stopniu trudności nawet z pomocą nauczy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zna symboliki fiz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ie potrafi napisać prostych wzorów fizycznych i nie zna najprostszych praw i zasad fizycznych.</w:t>
      </w:r>
    </w:p>
    <w:p>
      <w:pPr>
        <w:pStyle w:val="NormalnyWeb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I. Stopień dopuszczający otrzymuje uczeń, któr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Palatino Linotype" w:ascii="Palatino Linotype" w:hAnsi="Palatino Linotype"/>
        </w:rPr>
        <w:t xml:space="preserve">opanował treści najłatwiejsze najczęściej spotykane, niezbędne do uczenia się podstawowych umiejętności i możliwie praktyczn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76" w:before="28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 braki w opanowaniu wiadomości i umiejętności określonych programem, ale braki te nie przekreślają możliwości dalszego kształc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związuje, z pomocą nauczyciela, typowe zadania teoretyczne lub praktyczne </w:t>
      </w:r>
    </w:p>
    <w:p>
      <w:pPr>
        <w:pStyle w:val="Normal"/>
        <w:suppressAutoHyphens w:val="true"/>
        <w:spacing w:lineRule="auto" w:line="276" w:before="0" w:after="0"/>
        <w:ind w:left="360" w:firstLine="348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niewielkim stopniu trudn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1428" w:hanging="1068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tym poziomie należy zwrócić uwagę na 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najomość niektórych (przydatnych przedmiotowo i międzyprzedmiotowo) wielkości fizycznych, pojęć, zależności i praw fizycznych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skazywanie i rozróżnianie podstawowych zjawisk i procesów fizycznych,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zróżnianie wielkości fizycznych i nazywanie jednostek tych wielkości. </w:t>
      </w:r>
    </w:p>
    <w:p>
      <w:pPr>
        <w:pStyle w:val="NormalnyWeb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II. Stopień dostateczny otrzymuje uczeń, któr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Palatino Linotype" w:ascii="Palatino Linotype" w:hAnsi="Palatino Linotype"/>
        </w:rPr>
        <w:t xml:space="preserve">opanował treści najbardziej przystępne, najprostsze, najbardziej uniwersalne, najbardziej niezbędne na danym i wyższym etapie kształceni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rawnie stosuje wiadomości i umiejętności do rozwiązywania, z pomocą nauczyciela, typowych zadań lub problemów: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 xml:space="preserve">opanował znajomość praw, zasad, wielkości fizycznych oraz podstawowych zależności,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 xml:space="preserve">potrafi wykonywać proste obliczenia,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 xml:space="preserve">potrafi sporządzać i korzystać z wykresów ilustrujących zależności między wielkościami fizycznymi,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 xml:space="preserve">rozumie sens fizyczny omawianych wielkości fizycznych, </w:t>
      </w:r>
    </w:p>
    <w:p>
      <w:pPr>
        <w:pStyle w:val="Normal"/>
        <w:numPr>
          <w:ilvl w:val="0"/>
          <w:numId w:val="30"/>
        </w:numPr>
        <w:spacing w:lineRule="auto" w:line="360"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prawne wyrażanie swoich myśli w prostych przykładach. </w:t>
      </w:r>
    </w:p>
    <w:p>
      <w:pPr>
        <w:pStyle w:val="NormalnyWeb"/>
        <w:spacing w:lineRule="auto" w:line="360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V. Stopień dobry otrzymuje uczeń, który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280" w:after="0"/>
        <w:ind w:left="1800" w:hanging="14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anował w dużym zakresie wiadomości i umiejętności określone program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prawnie stosuje wiadomości i umiejętności do samodzielnego rozwiązywania typowych zadań lub problem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1800" w:hanging="14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rafi bezpiecznie wykonać proste doświadczenia fizycz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 w:before="0" w:after="0"/>
        <w:ind w:left="1800" w:hanging="720"/>
        <w:rPr/>
      </w:pPr>
      <w:r>
        <w:rPr>
          <w:rFonts w:cs="Palatino Linotype" w:ascii="Palatino Linotype" w:hAnsi="Palatino Linotype"/>
        </w:rPr>
        <w:t xml:space="preserve">sprawnie posługuje się pojęciami wielkości fizycznych i ich jednostka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 w:before="0" w:after="0"/>
        <w:ind w:left="1800" w:hanging="720"/>
        <w:rPr/>
      </w:pPr>
      <w:r>
        <w:rPr>
          <w:rFonts w:cs="Palatino Linotype" w:ascii="Palatino Linotype" w:hAnsi="Palatino Linotype"/>
        </w:rPr>
        <w:t xml:space="preserve">interpretuje przebieg zjawisk w oparciu o poznane prawa i zasady fizyczne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 w:before="0" w:after="0"/>
        <w:ind w:left="180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zeprowadzanie kilkuetapowych rozumowań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spacing w:lineRule="auto" w:line="360" w:before="0" w:after="280"/>
        <w:ind w:left="1800" w:hanging="720"/>
        <w:rPr/>
      </w:pPr>
      <w:r>
        <w:rPr>
          <w:rFonts w:cs="Palatino Linotype" w:ascii="Palatino Linotype" w:hAnsi="Palatino Linotype"/>
        </w:rPr>
        <w:t xml:space="preserve">wykonuje bardziej skomplikowane obliczenia, przekształca jednostki. </w:t>
      </w:r>
    </w:p>
    <w:p>
      <w:pPr>
        <w:pStyle w:val="NormalnyWeb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. Stopień bardzo dobry otrzymuje uczeń, któr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76" w:before="280" w:after="0"/>
        <w:ind w:left="1800" w:hanging="14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anował w pełnym zakresie wiadomości i umiejętności określone programe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rafi stosować zdobytą wiedzę do rozwiązywania problemów i zadań w nowych    sytuacja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azuje dużą samodzielność i potrafi bez pomocy nauczyciela korzystać z różnych źródeł wied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1800" w:hanging="14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rafi planować i bezpiecznie przeprowadzać eksperymenty fizycz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cs="Palatino Linotype" w:ascii="Palatino Linotype" w:hAnsi="Palatino Linotype"/>
        </w:rPr>
        <w:t xml:space="preserve">przeprowadza skomplikowane kilkuetapowe rozumowanie, również z wykorzystaniem wiedzy z innych dział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1800" w:hanging="720"/>
        <w:rPr/>
      </w:pPr>
      <w:r>
        <w:rPr>
          <w:rFonts w:cs="Palatino Linotype" w:ascii="Palatino Linotype" w:hAnsi="Palatino Linotype"/>
        </w:rPr>
        <w:t xml:space="preserve">wykonuje obliczenia, polegające na przekształcaniu wzorów i jednostek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0"/>
        <w:ind w:left="1800" w:hanging="720"/>
        <w:rPr/>
      </w:pPr>
      <w:r>
        <w:rPr>
          <w:rFonts w:cs="Palatino Linotype" w:ascii="Palatino Linotype" w:hAnsi="Palatino Linotype"/>
        </w:rPr>
        <w:t xml:space="preserve">formułuje samodzielnie wypowiedzi używając języka fizy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 w:before="0" w:after="280"/>
        <w:ind w:left="1800" w:hanging="720"/>
        <w:rPr/>
      </w:pPr>
      <w:r>
        <w:rPr>
          <w:rFonts w:cs="Palatino Linotype" w:ascii="Palatino Linotype" w:hAnsi="Palatino Linotype"/>
        </w:rPr>
        <w:t xml:space="preserve">wykonuje lub opisuje doświadczenia ilustrujące poznane prawa i zasady. </w:t>
      </w:r>
    </w:p>
    <w:p>
      <w:pPr>
        <w:pStyle w:val="NormalnyWeb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nyWeb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nyWeb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nyWeb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I. Stopień celujący otrzymuje uczeń,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280" w:after="0"/>
        <w:ind w:left="1800" w:hanging="14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trafi stosować wiadomości w sytuacjach nietypowych (problemowych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1800" w:hanging="14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ie formułować problemy i dokonywać analizy lub syntezy nowych zjawis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1800" w:hanging="144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ponuje rozwiązania nietypow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80"/>
        <w:ind w:left="720" w:hanging="360"/>
        <w:contextualSpacing/>
        <w:rPr/>
      </w:pPr>
      <w:r>
        <w:rPr>
          <w:rFonts w:cs="Palatino Linotype" w:ascii="Palatino Linotype" w:hAnsi="Palatino Linotype"/>
        </w:rPr>
        <w:t>osiąga sukcesy w konkursach i olimpiadach chemicznych i olimpiadach fizycznych szczebla ponad szkoln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80"/>
        <w:ind w:left="720" w:hanging="360"/>
        <w:contextualSpacing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color w:val="000000"/>
          <w:szCs w:val="20"/>
        </w:rPr>
        <w:t>ocenę celującą otrzymuje uczeń, który posiadł wiedze i umiejętności wykraczające poza wymagania programowe</w:t>
      </w:r>
      <w:r>
        <w:rPr>
          <w:rFonts w:cs="Palatino Linotype" w:ascii="Palatino Linotype" w:hAnsi="Palatino Linotype"/>
        </w:rPr>
        <w:t xml:space="preserve">, wiedzę i umiejętności oryginalne, twórcze, łączy wiedzę </w:t>
      </w:r>
    </w:p>
    <w:p>
      <w:pPr>
        <w:pStyle w:val="Normal"/>
        <w:suppressAutoHyphens w:val="true"/>
        <w:spacing w:lineRule="auto" w:line="276" w:before="0" w:after="280"/>
        <w:ind w:left="360" w:firstLine="348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różnych działów fizyki, wykonuje dodatkowe zadania,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EWALUACJA SPOSOBÓW SPRAWDZANIA OSIĄGNIEĆ UCZNIÓW</w:t>
      </w:r>
    </w:p>
    <w:p>
      <w:pPr>
        <w:pStyle w:val="Normal"/>
        <w:spacing w:lineRule="auto" w:line="360"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 koniec roku szkolnego nauczyciel wspólnie z uczniami dokona analizy funkcjonowania sposobów sprawdzania osiągnięć edukacyjnych uczniów z fizyki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iC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7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1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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12">
    <w:lvl w:ilvl="0">
      <w:start w:val="1"/>
      <w:numFmt w:val="bullet"/>
      <w:lvlText w:val=""/>
      <w:lvlJc w:val="left"/>
      <w:pPr>
        <w:tabs>
          <w:tab w:val="num" w:pos="1428"/>
        </w:tabs>
        <w:ind w:left="1428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51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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16">
    <w:lvl w:ilvl="0">
      <w:start w:val="1"/>
      <w:numFmt w:val="bullet"/>
      <w:lvlText w:val=""/>
      <w:lvlJc w:val="left"/>
      <w:pPr>
        <w:tabs>
          <w:tab w:val="num" w:pos="708"/>
        </w:tabs>
        <w:ind w:left="180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17">
    <w:lvl w:ilvl="0">
      <w:start w:val="1"/>
      <w:numFmt w:val="bullet"/>
      <w:lvlText w:val="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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159"/>
        </w:tabs>
        <w:ind w:left="115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"/>
      <w:lvlJc w:val="left"/>
      <w:pPr>
        <w:tabs>
          <w:tab w:val="num" w:pos="708"/>
        </w:tabs>
        <w:ind w:left="180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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25">
    <w:lvl w:ilvl="0">
      <w:start w:val="1"/>
      <w:numFmt w:val="bullet"/>
      <w:lvlText w:val="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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"/>
      <w:lvlJc w:val="left"/>
      <w:pPr>
        <w:tabs>
          <w:tab w:val="num" w:pos="1440"/>
        </w:tabs>
        <w:ind w:left="1440" w:hanging="360"/>
      </w:pPr>
      <w:rPr>
        <w:rFonts w:ascii="Monotype Sorts" w:hAnsi="Monotype Sorts" w:cs="Monotype Sort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A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cs="Open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cs="Open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Open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cs="Open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" w:hAnsi="OpenSymbol" w:cs="Open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cs="Open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" w:hAnsi="OpenSymbol" w:cs="Open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cs="Open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cs="Open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" w:hAnsi="OpenSymbol" w:cs="Open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OpenSymbol" w:hAnsi="OpenSymbol" w:cs="Open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" w:hAnsi="OpenSymbol" w:cs="Open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" w:hAnsi="OpenSymbol" w:cs="Open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Arial"/>
      <w:b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5"/>
      <w:szCs w:val="25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36:00Z</dcterms:created>
  <dc:creator>Wastyna</dc:creator>
  <dc:description/>
  <cp:keywords/>
  <dc:language>en-US</dc:language>
  <cp:lastModifiedBy>LUKe</cp:lastModifiedBy>
  <cp:lastPrinted>2017-09-12T19:42:00Z</cp:lastPrinted>
  <dcterms:modified xsi:type="dcterms:W3CDTF">2018-09-16T14:53:00Z</dcterms:modified>
  <cp:revision>4</cp:revision>
  <dc:subject/>
  <dc:title>Nauczanie fizyki jest zgodne z Programem nauczania dla gimnazjum opracowanym na zlecenie WSiP S</dc:title>
</cp:coreProperties>
</file>